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pacing w:val="-2"/>
          <w:szCs w:val="28"/>
          <w:lang w:eastAsia="en-US"/>
        </w:rPr>
        <w:t>Lei Complementar no. 3.805 de 22 de dezembro de 2021.</w:t>
      </w:r>
    </w:p>
    <w:p>
      <w:pPr>
        <w:pStyle w:val="Normal"/>
        <w:jc w:val="both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58"/>
        <w:ind w:left="3544" w:hanging="0"/>
        <w:jc w:val="both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  <w:t xml:space="preserve">Dispõe sobre incentivo </w:t>
      </w:r>
      <w:bookmarkStart w:id="0" w:name="_Hlk88492969"/>
      <w:r>
        <w:rPr>
          <w:rFonts w:cs="Calibri"/>
          <w:b/>
          <w:color w:val="333333"/>
          <w:sz w:val="24"/>
          <w:szCs w:val="24"/>
        </w:rPr>
        <w:t>tributário para restauro e/ou preservação dos imóveis de interesse histórico e cultural tombados de Casa Branca-SP</w:t>
      </w:r>
    </w:p>
    <w:p>
      <w:pPr>
        <w:pStyle w:val="Normal"/>
        <w:shd w:fill="FFFFFF" w:val="clear"/>
        <w:spacing w:before="0" w:after="158"/>
        <w:ind w:left="-993" w:firstLine="284"/>
        <w:jc w:val="both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</w:r>
      <w:bookmarkEnd w:id="0"/>
    </w:p>
    <w:p>
      <w:pPr>
        <w:pStyle w:val="Normal"/>
        <w:shd w:fill="FFFFFF" w:val="clear"/>
        <w:spacing w:before="0" w:after="158"/>
        <w:ind w:left="-993" w:hanging="0"/>
        <w:jc w:val="both"/>
        <w:rPr/>
      </w:pPr>
      <w:r>
        <w:rPr>
          <w:rFonts w:cs="Calibri"/>
          <w:color w:val="333333"/>
          <w:sz w:val="24"/>
          <w:szCs w:val="24"/>
        </w:rPr>
        <w:t>A Câmara Municipal aprova e o Prefeito Municipal sanciona e promulga a seguinte Lei Complementar:</w:t>
      </w:r>
    </w:p>
    <w:p>
      <w:pPr>
        <w:pStyle w:val="Normal"/>
        <w:shd w:fill="FFFFFF" w:val="clear"/>
        <w:spacing w:before="0" w:after="158"/>
        <w:ind w:left="-993" w:hanging="0"/>
        <w:jc w:val="center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Normal"/>
        <w:shd w:fill="FFFFFF" w:val="clear"/>
        <w:ind w:left="-992" w:hanging="0"/>
        <w:jc w:val="center"/>
        <w:rPr>
          <w:rFonts w:cs="Calibri"/>
          <w:b/>
          <w:b/>
          <w:bCs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</w:rPr>
        <w:t>Seção I</w:t>
      </w:r>
    </w:p>
    <w:p>
      <w:pPr>
        <w:pStyle w:val="Normal"/>
        <w:shd w:fill="FFFFFF" w:val="clear"/>
        <w:ind w:left="-992" w:hanging="0"/>
        <w:jc w:val="center"/>
        <w:rPr>
          <w:rFonts w:cs="Calibri"/>
          <w:b/>
          <w:b/>
          <w:bCs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</w:rPr>
        <w:t>Das disposições preliminares</w:t>
      </w:r>
    </w:p>
    <w:p>
      <w:pPr>
        <w:pStyle w:val="Normal"/>
        <w:ind w:left="-1418" w:hanging="0"/>
        <w:jc w:val="both"/>
        <w:rPr>
          <w:rFonts w:cs="Calibri"/>
          <w:b/>
          <w:b/>
          <w:bCs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</w:rPr>
      </w:r>
    </w:p>
    <w:p>
      <w:pPr>
        <w:pStyle w:val="Normal"/>
        <w:ind w:left="-1418" w:firstLine="708"/>
        <w:jc w:val="both"/>
        <w:rPr/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Art. 1º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- O Município de Casa Branca incentivará por meio de isenções e reduções tributárias as obras de restauro ou recuperação e a preservação dos bens imóveis histórico e cultural tombados, provisória ou definitivamente, nas modalidades “restauro” ou “recuperação/manutenção”, indicados no ANEXO I, nos termos definidos por esta Lei Complementar.</w:t>
      </w:r>
    </w:p>
    <w:p>
      <w:pPr>
        <w:pStyle w:val="Normal"/>
        <w:ind w:left="-1418" w:firstLine="708"/>
        <w:jc w:val="both"/>
        <w:rPr/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 xml:space="preserve">Parágrafo único </w:t>
      </w:r>
      <w:r>
        <w:rPr>
          <w:rFonts w:cs="Calibri"/>
          <w:color w:val="333333"/>
          <w:sz w:val="24"/>
          <w:szCs w:val="24"/>
          <w:shd w:fill="FFFFFF" w:val="clear"/>
        </w:rPr>
        <w:t>– Os bem imóveis de interesse histórico e/ou cultural não previstos no ANEXO I poderão receber o incentivo tributário de que trata esta Lei, a partir da regular decretação do seu tombamento nas modalidades “restauro” ou “recuperação/manutenção”, pelos órgãos competentes.</w:t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Seção II</w:t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Da isenção do Imposto Predial e Territorial Urbano (IPTU)</w:t>
      </w:r>
    </w:p>
    <w:p>
      <w:pPr>
        <w:pStyle w:val="Normal"/>
        <w:ind w:left="-1418" w:firstLine="708"/>
        <w:jc w:val="both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Art. 2º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- Fica autorizada a isenção do Imposto sobre a Propriedade Predial e Territorial Urbana - IPTU aos bens imóveis tombados, provisória ou definitivamente, pelos órgãos competentes, localizados no Município de Casa Branca.</w:t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Parágrafo único</w:t>
      </w:r>
      <w:r>
        <w:rPr>
          <w:rFonts w:cs="Calibri"/>
          <w:color w:val="333333"/>
          <w:sz w:val="24"/>
          <w:szCs w:val="24"/>
          <w:shd w:fill="FFFFFF" w:val="clear"/>
        </w:rPr>
        <w:t>- A isenção prevista no "caput" do presente artigo será concedida independentemente da avaliação do estado de conservação do bem imóvel tombado, por quatro anos consecutivos, contados a partir do deferimento de seu pedido pelo Departamento competente.</w:t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/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 xml:space="preserve">Art. 3º </w:t>
      </w:r>
      <w:r>
        <w:rPr>
          <w:rFonts w:cs="Calibri"/>
          <w:color w:val="333333"/>
          <w:sz w:val="24"/>
          <w:szCs w:val="24"/>
          <w:shd w:fill="FFFFFF" w:val="clear"/>
        </w:rPr>
        <w:t>– Após o período de quadro anos consecutivos de isenção, nos termos do que trata o Art. 2º, § único deste artigo, o Poder Executivo irá avaliar, mediante pedido de renovação do benefício pelo proprietário do bem tombado, por mais quatro anos, a concessão da isenção por novo período e o deferimento da isenção pleiteada somente se dará em uma das seguintes situações: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Calibri"/>
          <w:color w:val="333333"/>
          <w:szCs w:val="24"/>
          <w:shd w:fill="FFFFFF" w:val="clear"/>
        </w:rPr>
      </w:pPr>
      <w:r>
        <w:rPr>
          <w:rFonts w:cs="Calibri"/>
          <w:color w:val="333333"/>
          <w:szCs w:val="24"/>
          <w:shd w:fill="FFFFFF" w:val="clear"/>
        </w:rPr>
        <w:t>Caso o órgão técnico municipal ateste que o imóvel se encontra integralmente conservado/preservado, ou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Calibri"/>
          <w:color w:val="333333"/>
          <w:szCs w:val="24"/>
          <w:shd w:fill="FFFFFF" w:val="clear"/>
        </w:rPr>
      </w:pPr>
      <w:r>
        <w:rPr>
          <w:rFonts w:cs="Calibri"/>
          <w:color w:val="333333"/>
          <w:szCs w:val="24"/>
          <w:shd w:fill="FFFFFF" w:val="clear"/>
        </w:rPr>
        <w:t>Obras de restauro ou recuperação integral do imóvel do imóvel tombado estejam em andamento, com projeto aprovado e cronograma de conclusão em período igual ou menor a seis meses.</w:t>
      </w:r>
    </w:p>
    <w:p>
      <w:pPr>
        <w:pStyle w:val="Normal"/>
        <w:ind w:left="-1418" w:firstLine="708"/>
        <w:jc w:val="both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/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 xml:space="preserve">Art. 4º - </w:t>
      </w:r>
      <w:r>
        <w:rPr>
          <w:rFonts w:cs="Calibri"/>
          <w:color w:val="333333"/>
          <w:sz w:val="24"/>
          <w:szCs w:val="24"/>
          <w:shd w:fill="FFFFFF" w:val="clear"/>
        </w:rPr>
        <w:t>A isenção do IPTU de que trata o art. 2º desta Lei poderá ser revogada, por decisão fundamentada do Poder Executivo, nos seguintes casos:</w:t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851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>I - Degradação construtiva do imóvel tombado, constatada pelo órgão municipal competente, após o período de 04 anos consecutivo de isenção;</w:t>
      </w:r>
    </w:p>
    <w:p>
      <w:pPr>
        <w:pStyle w:val="Normal"/>
        <w:ind w:left="-1418" w:firstLine="851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>II – Recusa dos proprietários dos imóveis tombados à adesão das ações gratuitas de incentivo à Valorização do Patrimônio Histórico e Cultural da Cidade de Casa Branca, promovidos pelo Poder Executivo, tais como a participação da “Rota Histórica de Casa Branca” e a autorização para instalação de placas sinalizadoras, digital ou física, que reproduzam a história do bem tombado.</w:t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</w:rPr>
        <w:t>Seção III</w:t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</w:rPr>
        <w:t>Da isenção e da redução da alíquota do Imposto sobre Serviço (ISS)</w:t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 xml:space="preserve">Art.5º - </w:t>
      </w:r>
      <w:r>
        <w:rPr>
          <w:rFonts w:cs="Calibri"/>
          <w:color w:val="333333"/>
          <w:sz w:val="24"/>
          <w:szCs w:val="24"/>
          <w:shd w:fill="FFFFFF" w:val="clear"/>
        </w:rPr>
        <w:t>Todos os bens imóveis tombado que estiverem localizados no Município de Casa Branca e que forem submetidos a obras de restauro, recuperação ou conservação terão direito à isenção ou à redução da alíquota do Imposto sobre Serviços de Qualquer Natureza - ISSQN, observando-as seguintes condições:</w:t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>I – Preservação, Restauro ou Recuperação integral do imóvel: poderá pleitear isenção do valor devido de ISSQN.</w:t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>II – Preservação, Restauro ou Recuperação Parcial do Imóvel: poderá pleitear redução de 50% (cinquenta por cento) do valor devido de ISSQN.</w:t>
      </w:r>
    </w:p>
    <w:p>
      <w:pPr>
        <w:pStyle w:val="Normal"/>
        <w:ind w:left="-1418" w:firstLine="708"/>
        <w:jc w:val="both"/>
        <w:rPr/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Parágrafo único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- O benefício previsto no "caput" do presente artigo somente será concedido para atividades compatíveis com a necessidade de restauro, recuperação ou preservação do bem imóvel tombado, conforme definido em ato do Poder Executivo.</w:t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Seção IV</w:t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Da isenção do Imposto de Transmissão dos Bens Imóveis (ITBI)</w:t>
      </w:r>
    </w:p>
    <w:p>
      <w:pPr>
        <w:pStyle w:val="Normal"/>
        <w:ind w:left="-1418" w:firstLine="708"/>
        <w:jc w:val="both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/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Art. 6º-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Fica autorizada a isenção do Imposto sobre a Transmissão de Bens Imóveis – ITBI para todos os bens imóveis de interesse histórico e cultural tombados, localizado em Casa Branca, transferidos a terceiros compradores, a partir da publicação desta Lei.</w:t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Seção V</w:t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Das disposições finais</w:t>
      </w:r>
    </w:p>
    <w:p>
      <w:pPr>
        <w:pStyle w:val="Normal"/>
        <w:ind w:left="-1418" w:firstLine="708"/>
        <w:jc w:val="both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/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Art. 7º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- Os benefícios tributários previstos nesta Lei Complementar deverão ser requeridos pelos proprietários interessados e/ou seus procuradores no Setor de Atendimento ao Público da Prefeitura de Casa Branca, instruído com cópia da matricula atualizada do imóvel que contenha a averbação do respectivo tombamento.</w:t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/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At. 8º-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A concessão das isenções e das reduções tributárias previstas nesta lei passarão a vigorar a partir do exercício financeiro seguinte à sua promulgação.</w:t>
      </w:r>
    </w:p>
    <w:p>
      <w:pPr>
        <w:pStyle w:val="Normal"/>
        <w:ind w:left="-1418" w:firstLine="708"/>
        <w:jc w:val="both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Art. 9º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- Esta lei complementar entra em vigor na data de sua publicação, revogadas as disposições em contrário.</w:t>
      </w:r>
      <w:r>
        <w:rPr>
          <w:rFonts w:eastAsia="Calibri"/>
          <w:spacing w:val="-2"/>
          <w:sz w:val="24"/>
          <w:szCs w:val="24"/>
          <w:lang w:eastAsia="en-US"/>
        </w:rPr>
        <w:t xml:space="preserve">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Garamond"/>
          <w:spacing w:val="-2"/>
          <w:sz w:val="24"/>
          <w:szCs w:val="24"/>
          <w:lang w:eastAsia="en-US"/>
        </w:rPr>
        <w:t xml:space="preserve">   </w:t>
      </w:r>
      <w:r>
        <w:rPr>
          <w:rFonts w:eastAsia="Calibri"/>
          <w:spacing w:val="-2"/>
          <w:sz w:val="24"/>
          <w:szCs w:val="24"/>
          <w:lang w:eastAsia="en-US"/>
        </w:rPr>
        <w:t>Prefeitura Municipal de Casa Branca, 22 de dezembro de 2021.</w:t>
      </w:r>
    </w:p>
    <w:p>
      <w:pPr>
        <w:pStyle w:val="Normal"/>
        <w:spacing w:lineRule="auto" w:line="360" w:before="0" w:after="1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</w:t>
      </w:r>
      <w:r>
        <w:rPr>
          <w:sz w:val="24"/>
          <w:szCs w:val="24"/>
        </w:rPr>
        <w:t>MARCO CÉSAR DE PAIVA AG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fixada na Sede da Prefeitura Municipal e arquivada nesta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JOSÉ PORFÍRIO MARS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GERAL</w:t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PargrafodaLista"/>
        <w:widowControl w:val="false"/>
        <w:autoSpaceDE w:val="false"/>
        <w:spacing w:before="0" w:after="0"/>
        <w:ind w:left="-350" w:hanging="0"/>
        <w:contextualSpacing w:val="false"/>
        <w:jc w:val="both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ANEXO I</w:t>
      </w:r>
    </w:p>
    <w:p>
      <w:pPr>
        <w:pStyle w:val="Normal"/>
        <w:ind w:left="-1418" w:firstLine="708"/>
        <w:jc w:val="center"/>
        <w:rPr>
          <w:rFonts w:ascii="Calibri" w:hAnsi="Calibri" w:cs="Calibri"/>
          <w:b/>
          <w:b/>
          <w:bCs/>
          <w:color w:val="333333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u w:val="single"/>
          <w:shd w:fill="FFFFFF" w:val="clear"/>
        </w:rPr>
        <w:t>LISTA DOS IMÓVEIS TOMBADOS</w:t>
      </w:r>
    </w:p>
    <w:p>
      <w:pPr>
        <w:pStyle w:val="Normal"/>
        <w:ind w:left="-1418" w:firstLine="708"/>
        <w:jc w:val="center"/>
        <w:rPr>
          <w:rFonts w:ascii="Calibri" w:hAnsi="Calibri" w:cs="Calibri"/>
          <w:b/>
          <w:b/>
          <w:bCs/>
          <w:color w:val="333333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ind w:left="-1418" w:firstLine="708"/>
        <w:jc w:val="center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Lista de Imóveis por categoria de tombamento:</w:t>
      </w:r>
    </w:p>
    <w:p>
      <w:pPr>
        <w:pStyle w:val="Normal"/>
        <w:ind w:left="-1418" w:firstLine="708"/>
        <w:jc w:val="both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 xml:space="preserve">RT – Restauro </w:t>
      </w:r>
    </w:p>
    <w:p>
      <w:pPr>
        <w:pStyle w:val="Normal"/>
        <w:ind w:left="-1418" w:firstLine="708"/>
        <w:jc w:val="both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 xml:space="preserve">Imóveis cujas fachadas, volumes e áreas internas ficam protegidas, sob </w:t>
      </w:r>
    </w:p>
    <w:p>
      <w:pPr>
        <w:pStyle w:val="Normal"/>
        <w:ind w:left="-1418" w:firstLine="708"/>
        <w:jc w:val="both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prerrogativa de análise.</w:t>
      </w:r>
    </w:p>
    <w:p>
      <w:pPr>
        <w:pStyle w:val="Normal"/>
        <w:ind w:left="-1418" w:firstLine="708"/>
        <w:jc w:val="both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ÃO - PRAÇA BARÃO DE MOGI GUAÇU, Nº 91 (ou Rua Pedro Toledo 184, Casarão Colonial de Domingos Villela);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ÃO – Rua Luiz Gama Nº 131 15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ÃO – Rua Narcísio Marques Nº 371, Esquina com Rua Barão de Casa Branca (Casarão Família Volponi Carvalho)</w:t>
      </w:r>
    </w:p>
    <w:p>
      <w:pPr>
        <w:pStyle w:val="Normal"/>
        <w:ind w:left="-1418" w:firstLine="708"/>
        <w:jc w:val="both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both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RM – Recuperação e/ou manutenção</w:t>
      </w:r>
    </w:p>
    <w:p>
      <w:pPr>
        <w:pStyle w:val="Normal"/>
        <w:ind w:left="-1418" w:firstLine="708"/>
        <w:jc w:val="both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Imóveis cujas fachadas e volumes ficam protegidos, com nenhum ou baixo nível de descaracterização (com ocorrência, por exemplo de: troca de  caixilhos e/ou de revestimentos ou alteração de vãos com manutenção dos  antigos ou supressão de detalhes ornamentais); e imóveis cujas fachadas e  volumes ficam protegidos, com nível médio de descaracterização porém ainda  perceptíveis como tipologias antigas, e passíveis de reversão, com ocorrência,  por exemplo de: troca de caixilhos e/ou revestimentos e/ou supressão de detalhes ornamentais, alteração de vãos sem demarcação dos antigos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SOBRADO/comércio – Praça Barão de Mogi Guaçu, Nº2. (Brüner Café/ Frios e Cia)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SOBRADO/ comércio – Praça Barão de Mogi Guaçu, Nº 12, entre 2 e 28, Salgateria Ferriolli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SOBRADO/ comércio – Praça Barão de Mogi Guaçu, Nº 28, Bonsucesso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SOBRADO/ comércio – Praça Barão de Mogi Guaçu, Nº 36, Sorveteria/Ciretran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ANTIGA SEDE SOCIAL ACCPE – Praça Barão de Mogi Guaçu, entre números 36 e 54.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SOBRADO/ comércio – Praça Barão de Mogi Guaçu, Nº100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ÃO – Praça Barão de Mogi Guaçu, Nº 150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ASARÃO – Praça Barão de Mogi Guaçu, Nº 160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ÃO – Praça Barão de Mogi Guaçu, Nº 174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ÃO – Praça Barão de Mogi Guaçu, Nº 188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SARÃO – Praça Barão de Mogi Guaçu, Nº 264 (esquina com Rua Luiz Gama)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ÃO – Praça Barão de Mogi Guaçu, Nº 183 (Escola de Balé)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ÃO – Praça Barão de Mogi Guaçu, Nº 219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Praça Barão do Rio Pardo, Nº 276 (Esquina com Rua Mário Müller)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Praça Barão do Rio Pardo, Nº 326 (Solaris Toldos) (Esquina com Rua Waldemar Pânico e Rua São Bento) e 310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Praça Barão do Rio Pardo, Nº 211 (Creche Lar) (Esquina com Rua Narcísio Marques)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Praça Barão do Rio Pardo, Nº 307 (Esquina com Rua Lafaiete de Toledo)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SARIO – Praça Barão do Rio Pardo, Nº 317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SARÃO – Praça Doutor Barreto, Nº 10,18 (Esquina com Rua Padre Santana)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Praça Doutor Barreto, Nº (Loja Galante Brinquedos)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SOBRADO/ comércio – Praça Doutor Barreto, Nº143 (Padaria Zanchetta)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SOBRADO – Praça Doutor Barreto, Nº 98 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Praça Doutor Barreto, Nº 124 (Espaço das Noivas)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Praça Doutor Barreto, Nº 49 (Esquina com Rua Marechal Deodoro)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Praça Doutor Barreto, Nº 153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SARIO – Praça Doutor Barreto, Nº 169 (Esquina com Rua Narcísio Marques)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ÇONARIA – Rua Altino Arantes Nº 943 (Esquina Praça Barão de Mogi Guaçu)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SARIO – Rua Barão de Casa Branca Nº 36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ASARIO – Rua Barão de Casa Branca Nº 52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Rua Barão de Casa Branca Nº 74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Barão de Casa Branca Nº 144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SARIO – Rua Barão de Casa Branca Nº 29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SARIO – Rua Barão de Casa Branca Nº 79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Rua Barão de Casa Branca Nº 99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ASARIO – Rua Barão de Casa Branca Nº 133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Rua Barão de Casa Branca Nº 147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Capitão Horta, Nº 472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Capitão Horta, Nº 390 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Capitão Horta, Nº 368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Capitão Horta, Nº 354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Rua Capitão Horta, Nº 338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ASARIO – Rua Capitão Horta, Nº 324 (antiga pensão)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Capitão Horta, Nº 314 (entre 324 e 296)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ÃO- SOBRADO – Rua Capitão Horta, Nº 439/447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Rua Capitão Horta, Nº 216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Capitão Horta, Nº 206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Capitão Horta, Nº 381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Rua Capitão Horta, Nº 339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Capitão Horta, Nº 209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Coronel Sebastião Antônio de Carvalho, Nº 94/96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Coronel Sebastião Antônio de Carvalho, Nº 106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/ SOBRADO – Rua Coronel Sebastião Antônio de Carvalho, Nº 33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Doutor Menezes, Nº 60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Rua Doutor Menezes, Nº 100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ÃO – Rua Doutor Menezes, Nº 59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ÃO – Rua Doutor Menezes, Nº 73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ÃO – Rua Doutor Menezes, Nº 93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ÃO – Rua Doutor Menezes, Nº 109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ÃO – Rua Doutor Menezes, Nº 145 (Esq. R. Marechal Deodoro/ Esq. Praça Dr. Barreto)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/ SOBRADO – Rua Fernando Musa Nº 70 (antiga Tipografia)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Fernando Musa Nº 27/37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Luiz Piza, Nº 142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 CHALÉ – Rua Luiz Piza, Nº 258 (Esq. R. André Pio/ frente Pça. Dr. Carvalho)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ASARÃO – Rua Valdemar Pânico (ou R. Mestre Araújo), Nº 20 (Sindicato Rural)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Valdemar Pânico, Nº 46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Valdemar Pânico, Nº 62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Rua Valdemar Pânico, Nº 72 (Esq. R. Florinda de Souza/ R. dos Mineiros) 68-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Valdemar Pânico, Nº 102 (Esq. R. Florinda de Souza/ Pça. Honório de Sylos)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Valdemar Pânico, Nº 236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Valdemar Pânico, Nº 131 (casa dos açorianos)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Valdemar Pânico, Nº 151 (casa dos açorianos)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CASARIO – Rua Valdemar Pânico, Nº 155/165 (casa dos açorianos)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>CASARIO – Rua Valdemar Pânico, Nº 183</w:t>
      </w:r>
    </w:p>
    <w:p>
      <w:pPr>
        <w:pStyle w:val="Normal"/>
        <w:ind w:left="-1418" w:firstLine="708"/>
        <w:jc w:val="center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/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ANEXO II</w:t>
      </w:r>
      <w:r>
        <w:rPr>
          <w:rFonts w:cs="Calibri"/>
          <w:b/>
          <w:bCs/>
          <w:color w:val="333333"/>
          <w:sz w:val="24"/>
          <w:szCs w:val="24"/>
        </w:rPr>
        <w:br/>
        <w:br/>
      </w:r>
      <w:r>
        <w:rPr>
          <w:rFonts w:cs="Calibri"/>
          <w:b/>
          <w:bCs/>
          <w:color w:val="333333"/>
          <w:sz w:val="24"/>
          <w:szCs w:val="24"/>
          <w:shd w:fill="FFFFFF" w:val="clear"/>
        </w:rPr>
        <w:t>ESTIMATIVA DE IMPACTO ORÇAMENTÁRIO-FINANCEIRO</w:t>
      </w:r>
      <w:r>
        <w:rPr>
          <w:rFonts w:cs="Calibri"/>
          <w:b/>
          <w:bCs/>
          <w:color w:val="333333"/>
          <w:sz w:val="24"/>
          <w:szCs w:val="24"/>
        </w:rPr>
        <w:br/>
      </w:r>
      <w:r>
        <w:rPr>
          <w:rFonts w:cs="Calibri"/>
          <w:color w:val="333333"/>
          <w:sz w:val="24"/>
          <w:szCs w:val="24"/>
          <w:shd w:fill="FFFFFF" w:val="clear"/>
        </w:rPr>
        <w:t xml:space="preserve">EXERCÍCIOS FISCAIS   </w:t>
      </w:r>
      <w:r>
        <w:rPr>
          <w:rFonts w:cs="Calibri"/>
          <w:b/>
          <w:color w:val="333333"/>
          <w:sz w:val="24"/>
          <w:szCs w:val="24"/>
          <w:shd w:fill="FFFFFF" w:val="clear"/>
        </w:rPr>
        <w:t>2022, 2023 e 2024</w:t>
      </w:r>
    </w:p>
    <w:p>
      <w:pPr>
        <w:pStyle w:val="Normal"/>
        <w:ind w:left="-1418" w:firstLine="708"/>
        <w:jc w:val="center"/>
        <w:rPr/>
      </w:pPr>
      <w:r>
        <w:rPr>
          <w:rFonts w:cs="Calibri"/>
          <w:color w:val="333333"/>
          <w:sz w:val="24"/>
          <w:szCs w:val="24"/>
        </w:rPr>
        <w:br/>
      </w:r>
      <w:r>
        <w:rPr>
          <w:rFonts w:cs="Calibri"/>
          <w:color w:val="333333"/>
          <w:sz w:val="24"/>
          <w:szCs w:val="24"/>
          <w:shd w:fill="FFFFFF" w:val="clear"/>
        </w:rPr>
        <w:t>Segue a estimativa de impacto financeiro referente ao Projeto de Lei que dispõe sobre deduções e isenções tributárias para imóveis cadastrados no Inventário do Patrimônio Cultural de Casa Branca.</w:t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-1418" w:firstLine="708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eastAsia="Calibri" w:cs="Century Gothic"/>
          <w:color w:val="333333"/>
          <w:spacing w:val="-2"/>
          <w:sz w:val="24"/>
          <w:szCs w:val="24"/>
          <w:shd w:fill="FFFFFF" w:val="clear"/>
          <w:lang w:eastAsia="en-US"/>
        </w:rPr>
      </w:pPr>
      <w:r>
        <w:rPr>
          <w:rFonts w:eastAsia="Calibri" w:cs="Century Gothic" w:ascii="Century Gothic" w:hAnsi="Century Gothic"/>
          <w:color w:val="333333"/>
          <w:spacing w:val="-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eastAsia="Calibri" w:cs="Century Gothic"/>
          <w:spacing w:val="-2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eastAsia="Calibri" w:cs="Century Gothic"/>
          <w:spacing w:val="-2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eastAsia="Calibri" w:cs="Century Gothic"/>
          <w:spacing w:val="-2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eastAsia="Calibri" w:cs="Century Gothic"/>
          <w:spacing w:val="-2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eastAsia="Calibri" w:cs="Century Gothic"/>
          <w:spacing w:val="-2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eastAsia="Calibri" w:cs="Century Gothic"/>
          <w:spacing w:val="-2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pacing w:val="-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18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0"/>
      </w:rPr>
    </w:pPr>
    <w:r>
      <w:rPr>
        <w:rFonts w:cs="Cambria" w:ascii="Cambria" w:hAnsi="Cambria"/>
        <w:b/>
        <w:i/>
        <w:color w:val="0000FF"/>
        <w:sz w:val="20"/>
      </w:rPr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0"/>
      </w:rPr>
    </w:pPr>
    <w:r>
      <w:rPr>
        <w:rFonts w:cs="Cambria" w:ascii="Cambria" w:hAnsi="Cambria"/>
        <w:b/>
        <w:i/>
        <w:color w:val="0000FF"/>
        <w:sz w:val="20"/>
      </w:rPr>
      <w:t>PREFEITURA MUNICIPAL DE CASA BRANCA</w:t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0"/>
      </w:rPr>
    </w:pPr>
    <w:r>
      <w:rPr>
        <w:rFonts w:cs="Cambria" w:ascii="Cambria" w:hAnsi="Cambria"/>
        <w:b/>
        <w:i/>
        <w:color w:val="0000FF"/>
        <w:sz w:val="20"/>
      </w:rPr>
      <w:t>Estado de São Paulo</w:t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0"/>
      </w:rPr>
    </w:pPr>
    <w:r>
      <w:rPr>
        <w:rFonts w:cs="Cambria" w:ascii="Cambria" w:hAnsi="Cambria"/>
        <w:b/>
        <w:i/>
        <w:color w:val="0000FF"/>
        <w:sz w:val="20"/>
      </w:rPr>
      <w:t>Secretaria Geral/ 2021</w:t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4"/>
        <w:szCs w:val="24"/>
        <w:lang w:val="en-US" w:eastAsia="en-US"/>
      </w:rPr>
    </w:pPr>
    <w:r>
      <w:rPr>
        <w:rFonts w:cs="Cambria" w:ascii="Cambria" w:hAnsi="Cambria"/>
        <w:b/>
        <w:i/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182495</wp:posOffset>
          </wp:positionH>
          <wp:positionV relativeFrom="paragraph">
            <wp:posOffset>35560</wp:posOffset>
          </wp:positionV>
          <wp:extent cx="814705" cy="940435"/>
          <wp:effectExtent l="0" t="0" r="0" b="0"/>
          <wp:wrapTopAndBottom/>
          <wp:docPr id="1" name="bandeira de 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eira de 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  <w:p>
    <w:pPr>
      <w:pStyle w:val="Header"/>
      <w:jc w:val="cen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Garamond" w:hAnsi="Garamond" w:cs="Garamond"/>
      <w:sz w:val="28"/>
    </w:rPr>
  </w:style>
  <w:style w:type="character" w:styleId="RodapChar">
    <w:name w:val="Rodapé Char"/>
    <w:qFormat/>
    <w:rPr>
      <w:rFonts w:ascii="Garamond" w:hAnsi="Garamond" w:cs="Garamond"/>
      <w:sz w:val="28"/>
    </w:rPr>
  </w:style>
  <w:style w:type="character" w:styleId="Recuodecorpodetexto2Char">
    <w:name w:val="Recuo de corpo de texto 2 Char"/>
    <w:qFormat/>
    <w:rPr>
      <w:rFonts w:ascii="Garamond" w:hAnsi="Garamond" w:cs="Garamond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rpodetextoChar">
    <w:name w:val="Corpo de texto Char"/>
    <w:qFormat/>
    <w:rPr>
      <w:rFonts w:ascii="Garamond" w:hAnsi="Garamond" w:cs="Garamond"/>
      <w:sz w:val="28"/>
      <w:lang w:val="en-US" w:eastAsia="en-US"/>
    </w:rPr>
  </w:style>
  <w:style w:type="character" w:styleId="Highlight">
    <w:name w:val="highlight"/>
    <w:qFormat/>
    <w:rPr/>
  </w:style>
  <w:style w:type="character" w:styleId="Normastachado">
    <w:name w:val="normas-tachad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sz w:val="22"/>
      <w:lang w:val="en-US" w:eastAsia="en-US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7:00Z</dcterms:created>
  <dc:creator>Prefeitura Municipal de Casa Branca</dc:creator>
  <dc:description/>
  <cp:keywords/>
  <dc:language>en-US</dc:language>
  <cp:lastModifiedBy>Secretaria Geral</cp:lastModifiedBy>
  <cp:lastPrinted>2021-12-14T14:35:00Z</cp:lastPrinted>
  <dcterms:modified xsi:type="dcterms:W3CDTF">2021-12-22T14:17:00Z</dcterms:modified>
  <cp:revision>3</cp:revision>
  <dc:subject/>
  <dc:title>     </dc:title>
</cp:coreProperties>
</file>