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DECRETO  Nº 3.045  de 08 de novembro de 202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 O IV FÓRUM DA IGUALDADE RACI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NTONIO EDUARDO MARÇON NOGUEIRA</w:t>
      </w:r>
      <w:r>
        <w:rPr>
          <w:sz w:val="24"/>
          <w:szCs w:val="24"/>
        </w:rPr>
        <w:t xml:space="preserve">, Prefeito Municipal de Casa Branca, Estado de São Paulo, em exercício, no uso e gozo de suas atribuições que lhe confere o Art. 77, item III e V da Lei Orgânica do Município, e nos Termos do § 6º. do Art. 10, da Lei Municipal nº 1.760, de 10.12.1991, no uso de suas atribuições, em conjunto com THAMIRES CAROLINE RAPHAEL AGUILAR LOPES, Secretária Municipal de Desenvolvimento Social e Cidadania e CIBELE APARECIDA FIALHO, Presidente do Conselho Municipal de Promoção da Igualdade Racial </w:t>
      </w:r>
      <w:r>
        <w:rPr>
          <w:b/>
          <w:sz w:val="24"/>
          <w:szCs w:val="24"/>
        </w:rPr>
        <w:t>(COMPIR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Convocado o IV Fórum da Igualdade Racial, a ser realizado no dia </w:t>
      </w:r>
      <w:r>
        <w:rPr>
          <w:b/>
          <w:bCs/>
          <w:sz w:val="24"/>
          <w:szCs w:val="24"/>
        </w:rPr>
        <w:t>17 de novembro de 2023</w:t>
      </w:r>
      <w:r>
        <w:rPr>
          <w:sz w:val="24"/>
          <w:szCs w:val="24"/>
        </w:rPr>
        <w:t xml:space="preserve">, das 9h às 11h, e terá como Tema: </w:t>
      </w:r>
      <w:r>
        <w:rPr>
          <w:b/>
          <w:bCs/>
          <w:sz w:val="24"/>
          <w:szCs w:val="24"/>
        </w:rPr>
        <w:t>“Tire o seu racismo do caminho, eu quero passar com a minha cor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 referido Fórum será realizado no Centro do Professorado Paulista (CPP), sito a Rua Cel. José Júlio, nº 600 – Centro e será aberto a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Casa Branca, 08 de nov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ÔNIO EDUARDO MARÇON NOGU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fixado na Sede da Prefeitura Municipal e arquivado no Conselho Municipal de Assistência Social e Secretaria 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MIRES CAROLINE R. A. LO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DE DESENVOLV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CIAL E CIDAD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BELE AP. FIA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MUNICIPAL DE PROMOÇÃO DA IGUALDADE RACIAL - (COMPI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JOSÉ PORFIRIO MARSON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SECRETÁRIA GERAL</w:t>
      </w:r>
    </w:p>
    <w:sectPr>
      <w:headerReference w:type="default" r:id="rId2"/>
      <w:type w:val="nextPage"/>
      <w:pgSz w:w="11906" w:h="16838"/>
      <w:pgMar w:left="1418" w:right="991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181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18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949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  <w:t>PREFEITURA MUNICIPAL DE CASA BR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949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  <w:t>ESTADO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9800" cy="1085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1085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eastAsia="Garamond"/>
                              <w:b/>
                              <w:i/>
                              <w:color w:val="0000FF"/>
                              <w:sz w:val="22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lang w:val="pt-BR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2"/>
                              <w:szCs w:val="32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7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949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  <w:t>PREFEITURA MUNICIPAL DE CASA BRAN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949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  <w:t>ESTADO DE SÃO PAUL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939800" cy="1085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" r="-1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1085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  <w:lang w:val="pt-BR"/>
                      </w:rPr>
                    </w:pPr>
                    <w:r>
                      <w:rPr>
                        <w:rFonts w:eastAsia="Garamond"/>
                        <w:b/>
                        <w:i/>
                        <w:color w:val="0000FF"/>
                        <w:sz w:val="22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2"/>
                        <w:lang w:val="pt-BR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/>
                    </w:pPr>
                    <w:r>
                      <w:rPr>
                        <w:b/>
                        <w:i/>
                        <w:color w:val="0000FF"/>
                        <w:sz w:val="32"/>
                        <w:szCs w:val="32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Garamond" w:hAnsi="Garamond" w:cs="Garamond"/>
      <w:sz w:val="28"/>
    </w:rPr>
  </w:style>
  <w:style w:type="character" w:styleId="TtuloChar">
    <w:name w:val="Título Char"/>
    <w:basedOn w:val="Fontepargpadro"/>
    <w:qFormat/>
    <w:rPr>
      <w:b/>
      <w:sz w:val="48"/>
    </w:rPr>
  </w:style>
  <w:style w:type="character" w:styleId="CabealhoChar">
    <w:name w:val="Cabeçalho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Recuodecorpodetexto3">
    <w:name w:val="Recuo de corpo de texto 3"/>
    <w:basedOn w:val="Normal"/>
    <w:qFormat/>
    <w:pPr>
      <w:ind w:left="4140" w:hanging="0"/>
      <w:jc w:val="both"/>
    </w:pPr>
    <w:rPr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57:00Z</dcterms:created>
  <dc:creator>Prefeitura Municipal de Casa Branca</dc:creator>
  <dc:description/>
  <cp:keywords/>
  <dc:language>en-US</dc:language>
  <cp:lastModifiedBy>SecretariaGeral</cp:lastModifiedBy>
  <cp:lastPrinted>2023-11-10T11:00:00Z</cp:lastPrinted>
  <dcterms:modified xsi:type="dcterms:W3CDTF">2023-11-10T14:02:00Z</dcterms:modified>
  <cp:revision>4</cp:revision>
  <dc:subject/>
  <dc:title>LEI No</dc:title>
</cp:coreProperties>
</file>