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/>
          <w:b/>
          <w:sz w:val="36"/>
          <w:szCs w:val="36"/>
        </w:rPr>
        <w:t>DECRETO no. 2.528 de 12 de junho de 2018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prova Projeto de Loteamento, com reserva de lote para construção de moradias de interesse Social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</w:t>
      </w:r>
      <w:r>
        <w:rPr>
          <w:rFonts w:cs="Times New Roman" w:ascii="Times New Roman" w:hAnsi="Times New Roman"/>
          <w:sz w:val="32"/>
        </w:rPr>
        <w:t>Marco Cesar de Paiva Aga, Prefeito Municipal de Casa Branca, no uso de suas atribuições e prerrogativas legais, em deferimento ao processo protocolado sob n.º 716/2018 de 05/04/2018, pelas empresas B. PANINI ADM DE BENS E PARTICIPAÇÕES LTDA e J.D.M. EMPREENDIMENTOS IMOBILIÁRIOS LTDA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t>CONSIDERANDO: Que o Departamento Municipal de Obras, Viação, Serviços e Planejamento, em despacho lançado no Doc. Levantamento situacional, atestou que o Projeto está de acordo com o Anexo II do Plano diretor, e que, tal manifestação está em consonância com o dispositivo do Art. 110, inciso I a IV, da Lei Municipal 2.725/2005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2"/>
        </w:rPr>
        <w:t>Artigo 1º</w:t>
      </w:r>
      <w:r>
        <w:rPr>
          <w:rFonts w:cs="Times New Roman" w:ascii="Times New Roman" w:hAnsi="Times New Roman"/>
          <w:sz w:val="32"/>
        </w:rPr>
        <w:t xml:space="preserve"> - Fica aprovado o projeto de Loteamento denominado </w:t>
      </w:r>
      <w:r>
        <w:rPr>
          <w:rFonts w:cs="Times New Roman" w:ascii="Times New Roman" w:hAnsi="Times New Roman"/>
          <w:b/>
          <w:sz w:val="32"/>
        </w:rPr>
        <w:t>“Jardim Nova Casa Branca”,</w:t>
      </w:r>
      <w:r>
        <w:rPr>
          <w:rFonts w:cs="Times New Roman" w:ascii="Times New Roman" w:hAnsi="Times New Roman"/>
          <w:sz w:val="32"/>
        </w:rPr>
        <w:t xml:space="preserve"> em área igual a 232.261,9579 m², de propriedade das empresas B. PANINI ADM DE BENS E PARTICIPAÇÕES LTDA e J.D.M. EMPREENDIMENTOS IMOBILIÁRIOS LTDA, situado na zona expansão urbana da sede municipal, Lei Municipal n.º. 1.390 de 05/08/1988, cumpridas as exigências da Lei Federal nº. 6.766/1979 que versa sobre desmembramento de áreas urbanas e a Lei Municipal nº. 3.009 de 17/12/2009 que versa “Dispõe sobre Empreendimentos Habitacionais Interesse Social - EHIS - e dá outras providências”. 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2"/>
        </w:rPr>
        <w:t>Artigo 2º -</w:t>
      </w:r>
      <w:r>
        <w:rPr>
          <w:rFonts w:cs="Times New Roman" w:ascii="Times New Roman" w:hAnsi="Times New Roman"/>
          <w:sz w:val="32"/>
        </w:rPr>
        <w:t xml:space="preserve"> O referido Loteamento fica incluído na Zona Estritamente Residencial, onde só são permitidas residências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arágrafo Único: A Quadra “H” do referido Loteamento fica incluída na Zona corredor de Serviços, onde a prevalência de uso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é de comercio e serviços de âmbito local e regional, além de residências.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32"/>
        </w:rPr>
        <w:t>Artigo 3º</w:t>
      </w:r>
      <w:r>
        <w:rPr>
          <w:rFonts w:cs="Times New Roman" w:ascii="Times New Roman" w:hAnsi="Times New Roman"/>
          <w:sz w:val="32"/>
        </w:rPr>
        <w:t xml:space="preserve"> - As áreas destinadas ás ruas, institucionais, áreas verdes e sistemas de lazer constantes da planta aprovada no Loteamento, passam automaticamente à posse e domínio da Prefeitura Municipal de Casa Branca com o registro do Loteamento no Cartório de Registro de Imóveis da Comarca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32"/>
        </w:rPr>
        <w:t>Artigo 4º</w:t>
      </w:r>
      <w:r>
        <w:rPr>
          <w:rFonts w:cs="Times New Roman" w:ascii="Times New Roman" w:hAnsi="Times New Roman"/>
          <w:sz w:val="32"/>
        </w:rPr>
        <w:t xml:space="preserve"> - O proprietário do Loteamento deverá executar a locação das ruas, lotes e quadras e a terraplanagem necessária para o aceite do Loteamento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</w:rPr>
        <w:t>Artigo 5º</w:t>
      </w:r>
      <w:r>
        <w:rPr>
          <w:rFonts w:cs="Times New Roman" w:ascii="Times New Roman" w:hAnsi="Times New Roman"/>
          <w:sz w:val="32"/>
        </w:rPr>
        <w:t xml:space="preserve"> - Caberá ao proprietário do Loteamento a execução das seguintes obras de infraestrutura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de de abastecimento de água domiciliares até cada lote, com planta cadastral das mesmas;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mplantar os poços de captação de água subterrânea, o sistema de tratamento de água para abastecimento do empreendimento, 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o reservatório de água tratada e as redes internas de distribuição de água, bem como providenciar a sua interligação ao sistema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úblico existente, de acordo com as diretrizes do Departamento de Água, Esgoto, Manutenção e Saneamento – DAEMASA, que deverão estar em condições de operação antes da ocupação dos lotes, e entregue ao Poder Público, com todas as peças e equipamentos necessários para o bom funcionamento e atendimento da população a ser abastecida. Sem ônus qualquer à Prefeitura Municipal;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de de escoamento de águas pluviais e drenagem, obedecendo aos projetos aprovados pela Prefeitura Municipal e as exigências legais cabíveis;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de de distribuição de energia elétrica domiciliar e iluminação pública, iluminação de vias e praças, obedecendo ao projeto aprovado pela concessionária local; inclusive redes nas vias públicas, tudo dentro dos padrões exigidos pela ANAEE e pela Companhia Paulista de Energia Elétrica;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mplantar a rede de coleta e afastamento dos esgotos sanitários gerados no empreendimento, bem como providenciar a sua interligação ao sistema público existente, de acordo com as diretrizes do Departamento de água, Esgoto, Manutenção e Saneamento – DAEMASA da Prefeitura Municipal de Casa Branca, que deverá estar em condições de operação antes da ocupação dos lotes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Guias e Sarjetas e pavimentação asfáltica nas ruas do Loteamento, tudo de acordo com os projetos apresentados à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efeitura Municipal, sendo que a espessura do asfalto será de 3,0 cm (três centímetros), além das demais especificações constantes na planilha orçamentária apresentad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s lotes deverão ser demarcados, com colocação de marcos e piquetes, os quais serão sempre de madeira tratada, pintada e 30 cm acima do sol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rborização das vias pública e espaços livres de uso público, e áreas destinadas aos espaços comunitárias, e reserva florestal, conforme projeto aprovad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locação de placas com os nomes de cada quadra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</w:rPr>
        <w:t>Artigo 6º-</w:t>
      </w:r>
      <w:r>
        <w:rPr>
          <w:rFonts w:cs="Times New Roman" w:ascii="Times New Roman" w:hAnsi="Times New Roman"/>
          <w:sz w:val="32"/>
        </w:rPr>
        <w:t xml:space="preserve"> O Prazo para execução das obras constantes dos artigos 4º e 5º deste decreto será de 24 (vinte e quatro) meses a contar da data de registro do mesmo, em cartório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32"/>
        </w:rPr>
        <w:t>Artigo 7º</w:t>
      </w:r>
      <w:r>
        <w:rPr>
          <w:rFonts w:cs="Times New Roman" w:ascii="Times New Roman" w:hAnsi="Times New Roman"/>
          <w:sz w:val="32"/>
        </w:rPr>
        <w:t xml:space="preserve"> - O registro do Loteamento no Cartório de registro de Imóveis da Comarca, e sua execução caberá ao proprietário, que realizará sem ônus à Prefeitura Municipal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</w:rPr>
        <w:t>Artigo 8º -</w:t>
      </w:r>
      <w:r>
        <w:rPr>
          <w:rFonts w:cs="Times New Roman" w:ascii="Times New Roman" w:hAnsi="Times New Roman"/>
          <w:sz w:val="32"/>
        </w:rPr>
        <w:t xml:space="preserve"> Ficam os proprietários cientes que os lotes somente poderão receber edificações após executadas as obras de infraestrutura completa previstas no artigo 5º deste Decreto, e o aceite final da Prefeitura Municipal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</w:rPr>
        <w:t>Artigo 9º</w:t>
      </w:r>
      <w:r>
        <w:rPr>
          <w:rFonts w:cs="Times New Roman" w:ascii="Times New Roman" w:hAnsi="Times New Roman"/>
          <w:sz w:val="32"/>
        </w:rPr>
        <w:t xml:space="preserve"> Para garantia de Execução das obras de infraestrutura de que trata os Artigos 4º e 5º deste decreto, o proprietário caucionará à Prefeitura Municipal de Casa Branca, os lotes 01 a 25 da Quadra A, os lotes  01 à 28 da Quadra B, o Lote  01 à 36 da Quadra R, os Lotes 01 à 17 da Quadra S, e os lotes  01 à 16 da Quadra P, que serão objeto de escritura pública de caução mediante hipotética, os quais somente serão liberados após o competente Termo de Vistoria e Aceitação das Obras de infraestrutura, a ser expedido pela Prefeitura Municipal, pelo que tais lotes não poderão ser comercializados antes da liberação. Estes lotes serão dotados de todas as infraestruturas previstas no Artigo 5º deste Decreto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</w:rPr>
        <w:t>Artigo 10º</w:t>
      </w:r>
      <w:r>
        <w:rPr>
          <w:rFonts w:cs="Times New Roman" w:ascii="Times New Roman" w:hAnsi="Times New Roman"/>
          <w:sz w:val="32"/>
        </w:rPr>
        <w:t xml:space="preserve"> – O empreendedor será responsável pelas obras de manutenção nas redes de água e esgoto, enquanto houver lotes caucionados, bem como, será responsável por todas as obras de acordo com o previsto na Lei de Responsabilidade Civil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32"/>
        </w:rPr>
        <w:t>Artigo 11</w:t>
      </w:r>
      <w:r>
        <w:rPr>
          <w:rFonts w:cs="Times New Roman" w:ascii="Times New Roman" w:hAnsi="Times New Roman"/>
          <w:sz w:val="32"/>
        </w:rPr>
        <w:t xml:space="preserve"> - Se o proprietário deixar de cumprir as obrigações, ficará facultado à Prefeitura Municipal requerer a alienação dos lotes caucionados e aplicar o produto da venda nas obras mencionadas nos artigos 4º e 5º desde Decreto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32"/>
        </w:rPr>
        <w:t>Artigo 12</w:t>
      </w:r>
      <w:r>
        <w:rPr>
          <w:rFonts w:cs="Times New Roman" w:ascii="Times New Roman" w:hAnsi="Times New Roman"/>
          <w:sz w:val="32"/>
        </w:rPr>
        <w:t xml:space="preserve"> – No empreendimento ficam reservados 200 lotes para construção de residências de Interesse Social, através do Programa Habitacional do Governo Federal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Minha Casa Minha Vida – faixa 01,5, a serem construídas em duas etapas de 100 casas cada, de acordo com a demanda e procura.  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32"/>
        </w:rPr>
        <w:t>Artigo 13</w:t>
      </w:r>
      <w:r>
        <w:rPr>
          <w:rFonts w:cs="Times New Roman" w:ascii="Times New Roman" w:hAnsi="Times New Roman"/>
          <w:sz w:val="32"/>
        </w:rPr>
        <w:t xml:space="preserve"> – Este Decret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32"/>
        </w:rPr>
        <w:t>Artigo 14</w:t>
      </w:r>
      <w:r>
        <w:rPr>
          <w:rFonts w:cs="Times New Roman" w:ascii="Times New Roman" w:hAnsi="Times New Roman"/>
          <w:sz w:val="32"/>
        </w:rPr>
        <w:t xml:space="preserve"> - Revogam-se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refeitura Municipal de Casa Branca, 12 de junho de 201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O CESAR DE PAIVA AG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ixado na Sede da Prefeitura Municipal e arquivado nesta Secreta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JOSÉ PORFIRIO MARSON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SECRETÁRIA GE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Arial"/>
          <w:b/>
          <w:b/>
          <w:sz w:val="40"/>
          <w:szCs w:val="40"/>
        </w:rPr>
      </w:pPr>
      <w:r>
        <w:rPr>
          <w:rFonts w:cs="Arial" w:ascii="Times New Roman" w:hAnsi="Times New Roman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4"/>
        <w:ind w:firstLine="7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4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firstLine="708"/>
        <w:rPr/>
      </w:pPr>
      <w:r>
        <w:rPr>
          <w:rFonts w:eastAsia="Garamond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2268" w:right="1418" w:gutter="0" w:header="454" w:top="1418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  <w:t xml:space="preserve">PREFEITURA MUNICIPAL DE CASA BRANCA </w:t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  <w:t xml:space="preserve">ESTADO DE SÃO PAULO </w:t>
    </w:r>
  </w:p>
  <w:p>
    <w:pPr>
      <w:pStyle w:val="Header"/>
      <w:jc w:val="center"/>
      <w:rPr>
        <w:b/>
        <w:b/>
        <w:i/>
        <w:i/>
        <w:color w:val="0000FF"/>
        <w:sz w:val="22"/>
        <w:lang w:val="en-US" w:eastAsia="en-US"/>
      </w:rPr>
    </w:pPr>
    <w:r>
      <w:rPr>
        <w:b/>
        <w:i/>
        <w:color w:val="0000FF"/>
        <w:sz w:val="2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154555</wp:posOffset>
          </wp:positionH>
          <wp:positionV relativeFrom="paragraph">
            <wp:posOffset>31115</wp:posOffset>
          </wp:positionV>
          <wp:extent cx="977265" cy="1127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/>
    </w:pPr>
    <w:r>
      <w:rPr>
        <w:b/>
        <w:i/>
        <w:color w:val="0000FF"/>
        <w:szCs w:val="28"/>
      </w:rPr>
      <w:t>SECRETARIA GERAL/Departamento de Ob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pt-BR" w:bidi="ar-SA"/>
    </w:rPr>
  </w:style>
  <w:style w:type="character" w:styleId="Recuodecorpodetexto3Char">
    <w:name w:val="Recuo de corpo de texto 3 Char"/>
    <w:qFormat/>
    <w:rPr>
      <w:rFonts w:ascii="Garamond" w:hAnsi="Garamond" w:cs="Garamond"/>
      <w:sz w:val="16"/>
      <w:szCs w:val="16"/>
      <w:lang w:val="pt-BR" w:bidi="ar-SA"/>
    </w:rPr>
  </w:style>
  <w:style w:type="character" w:styleId="TtuloChar">
    <w:name w:val="Título Char"/>
    <w:qFormat/>
    <w:rPr>
      <w:rFonts w:ascii="Garamond" w:hAnsi="Garamond" w:cs="Garamond"/>
      <w:b/>
      <w:sz w:val="32"/>
      <w:lang w:val="pt-BR" w:eastAsia="en-US" w:bidi="ar-SA"/>
    </w:rPr>
  </w:style>
  <w:style w:type="character" w:styleId="TitleChar">
    <w:name w:val="Title Char"/>
    <w:qFormat/>
    <w:rPr>
      <w:rFonts w:ascii="Garamond" w:hAnsi="Garamond" w:eastAsia="Calibri" w:cs="Garamond"/>
      <w:b/>
      <w:bCs/>
      <w:sz w:val="28"/>
      <w:szCs w:val="28"/>
      <w:u w:val="single"/>
      <w:lang w:val="pt-BR" w:bidi="ar-SA"/>
    </w:rPr>
  </w:style>
  <w:style w:type="character" w:styleId="RodapChar">
    <w:name w:val="Rodapé Char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540" w:hanging="0"/>
    </w:pPr>
    <w:rPr>
      <w:b/>
      <w:sz w:val="20"/>
      <w:lang w:val="en-US" w:eastAsia="en-US"/>
    </w:rPr>
  </w:style>
  <w:style w:type="paragraph" w:styleId="Textoembloco">
    <w:name w:val="Texto em bloco"/>
    <w:basedOn w:val="Normal"/>
    <w:qFormat/>
    <w:pPr>
      <w:ind w:left="4248" w:right="567" w:hanging="0"/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ind w:right="56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529" w:hanging="2274"/>
      <w:jc w:val="center"/>
    </w:pPr>
    <w:rPr>
      <w:sz w:val="20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>
      <w:rFonts w:ascii="Times New Roman" w:hAnsi="Times New Roman" w:cs="Times New Roman"/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napToGrid w:val="false"/>
      <w:spacing w:lineRule="atLeast" w:line="240"/>
      <w:ind w:left="3400" w:hanging="0"/>
    </w:pPr>
    <w:rPr>
      <w:rFonts w:ascii="Times New Roman" w:hAnsi="Times New Roman" w:cs="Times New Roman"/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80" w:leader="none"/>
      </w:tabs>
      <w:snapToGrid w:val="false"/>
      <w:spacing w:lineRule="atLeast" w:line="240"/>
      <w:ind w:left="240" w:hanging="0"/>
    </w:pPr>
    <w:rPr>
      <w:rFonts w:ascii="Times New Roman" w:hAnsi="Times New Roman" w:cs="Times New Roman"/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288" w:hanging="432"/>
    </w:pPr>
    <w:rPr>
      <w:rFonts w:ascii="Times New Roman" w:hAnsi="Times New Roman" w:cs="Times New Roman"/>
      <w:sz w:val="24"/>
    </w:rPr>
  </w:style>
  <w:style w:type="paragraph" w:styleId="T11">
    <w:name w:val="t11"/>
    <w:basedOn w:val="Normal"/>
    <w:qFormat/>
    <w:pPr>
      <w:widowControl w:val="false"/>
      <w:snapToGrid w:val="false"/>
      <w:spacing w:lineRule="atLeast" w:line="240"/>
    </w:pPr>
    <w:rPr>
      <w:rFonts w:ascii="Times New Roman" w:hAnsi="Times New Roman" w:cs="Times New Roman"/>
      <w:sz w:val="24"/>
    </w:rPr>
  </w:style>
  <w:style w:type="paragraph" w:styleId="Estilo2">
    <w:name w:val="Estilo2"/>
    <w:basedOn w:val="Normal"/>
    <w:qFormat/>
    <w:pPr>
      <w:suppressAutoHyphens w:val="true"/>
      <w:spacing w:lineRule="auto" w:line="360" w:before="0" w:after="120"/>
      <w:ind w:firstLine="3456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MUNICIPAL NO.  2.728  ABONO  E 2.7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9:07:00Z</dcterms:created>
  <dc:creator>Secret1</dc:creator>
  <dc:description/>
  <cp:keywords/>
  <dc:language>en-US</dc:language>
  <cp:lastModifiedBy>Secretaria Geral</cp:lastModifiedBy>
  <cp:lastPrinted>2011-09-02T16:59:00Z</cp:lastPrinted>
  <dcterms:modified xsi:type="dcterms:W3CDTF">2023-05-04T19:07:00Z</dcterms:modified>
  <cp:revision>2</cp:revision>
  <dc:subject/>
  <dc:title>Projeto de Lei de autoria das Vereadoras                                                 Márcia Regina S</dc:title>
</cp:coreProperties>
</file>